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9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0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9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0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591185</wp:posOffset>
                </wp:positionV>
                <wp:extent cx="4983480" cy="5405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1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40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Debat publik për Propozim-ligjin për planifikim urbanisti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2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158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Vendim i Statutit për ndryshimin e Statutit të Agjencisë së Postave (faza 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Vendim i Statutit për ndryshimin dhe plotësimin e Statutit të Komisionit Rregullator për Banim (faza 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-LIGJ PËR NDRYSHIMIN E LIGJIT PËR TË PUNËSURIT NË SEKTORIN PUBLIK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Propozim-ligj për kontrollin e qarkullimit të jashtëm tregtar me diamente të papërpunuara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Propozim-ligj për ratifikimin e Marrëveshjes ndërmjet Qeverisë së Republikës së Maqedonisë së Veriut dhe Këshillit të Ministrave të Republikës së Shqipërisë për themelimin e Qendrave Informative Kulturore në Republikën e Maqedonisë së Veriut dhe Qendrave Informative Kulturore në Republikën e Shqipër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. Propozim-ligj për ratifikimin e Protokollit që ka të bëjë me përkufizimin e nocionit “prodhime me origjinë” dhe metodat e bashkëpunimit administrativ ndaj Marrëveshjes pë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5.6pt;mso-wrap-distance-left:9pt;mso-wrap-distance-right:9pt;mso-wrap-distance-top:0pt;mso-wrap-distance-bottom:0pt;margin-top:46.5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1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40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Debat publik për Propozim-ligjin për planifikim urbanistik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2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158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Vendim i Statutit për ndryshimin e Statutit të Agjencisë së Postave (faza I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Vendim i Statutit për ndryshimin dhe plotësimin e Statutit të Komisionit Rregullator për Banim (faza I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-LIGJ PËR NDRYSHIMIN E LIGJIT PËR TË PUNËSURIT NË SEKTORIN PUBLIK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Propozim-ligj për kontrollin e qarkullimit të jashtëm tregtar me diamente të papërpunuara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Propozim-ligj për ratifikimin e Marrëveshjes ndërmjet Qeverisë së Republikës së Maqedonisë së Veriut dhe Këshillit të Ministrave të Republikës së Shqipërisë për themelimin e Qendrave Informative Kulturore në Republikën e Maqedonisë së Veriut dhe Qendrave Informative Kulturore në Republikën e Shqipër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Propozim-ligj për ratifikimin e Protokollit që ka të bëjë me përkufizimin e nocionit “prodhime me origjinë” dhe metodat e bashkëpunimit administrativ ndaj Marrëveshjes për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81455</wp:posOffset>
                </wp:positionH>
                <wp:positionV relativeFrom="paragraph">
                  <wp:posOffset>330200</wp:posOffset>
                </wp:positionV>
                <wp:extent cx="4983480" cy="68351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dryshimin dhe aderimin në Marrëveshjen e Evropës Qendrore për tregti të lirë në pajtim me Vendimin e Komitetit të Përzier të Marrëveshjes së Evropës Qendrore për tregti të lirë nr. 3/201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7.04.2018) (vazhdim i katë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ndryshimin dhe plotësimin e Ligjit për themelim të Ndërmarrjes Publike Radiodifuzioni i Maqedonisë - leximi II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3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7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ratifikimin e Marrëveshjes ndërmjet Qeverisë së Republikës së Maqedonisë së Veriut dhe Këshillit të Ministrave të Republikës së Shqipërisë për themelimin e Qendrave Informative Kulturore në Republikën e Maqedonisë së Veriut dhe Qendrave Informative Kulturore në Republikën e Shqipër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ratifikimin e Protokollit që ka të bëjë me përkufizimin e nocionit “prodhime me origjinë” dhe metodat e bashkëpunimit administrativ ndaj Marrëveshjes për ndryshimin dhe aderimin në Marrëveshjen e Evropës Qendrore për tregti të lirë në pajtim me Vendimin e Komitetit të Përzier të Marrëveshjes së Evropës Qendrore për tregti të lirë nr. 3/201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8.2pt;mso-wrap-distance-left:9pt;mso-wrap-distance-right:9pt;mso-wrap-distance-top:0pt;mso-wrap-distance-bottom:0pt;margin-top:26pt;mso-position-vertical-relative:text;margin-left:116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dryshimin dhe aderimin në Marrëveshjen e Evropës Qendrore për tregti të lirë në pajtim me Vendimin e Komitetit të Përzier të Marrëveshjes së Evropës Qendrore për tregti të lirë nr. 3/2015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7.04.2018) (vazhdim i katë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ndryshimin dhe plotësimin e Ligjit për themelim të Ndërmarrjes Publike Radiodifuzioni i Maqedonisë - leximi II;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3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7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ratifikimin e Marrëveshjes ndërmjet Qeverisë së Republikës së Maqedonisë së Veriut dhe Këshillit të Ministrave të Republikës së Shqipërisë për themelimin e Qendrave Informative Kulturore në Republikën e Maqedonisë së Veriut dhe Qendrave Informative Kulturore në Republikën e Shqipër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ratifikimin e Protokollit që ka të bëjë me përkufizimin e nocionit “prodhime me origjinë” dhe metodat e bashkëpunimit administrativ ndaj Marrëveshjes për ndryshimin dhe aderimin në Marrëveshjen e Evropës Qendrore për tregti të lirë në pajtim me Vendimin e Komitetit të Përzier të Marrëveshjes së Evropës Qendrore për tregti të lirë nr. 3/2015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0.6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livera Cvetkovska</cp:lastModifiedBy>
  <cp:lastPrinted>2019-05-22T12:10:00Z</cp:lastPrinted>
  <dcterms:modified xsi:type="dcterms:W3CDTF">2019-06-11T07:46:00Z</dcterms:modified>
  <cp:revision>1696</cp:revision>
  <dc:subject/>
  <dc:title/>
</cp:coreProperties>
</file>